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ссмотрен на заседании                                                                                                 Утвержде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ого сове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widowControl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 2014 г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Наблюдательного совета                                                   Начальник Управления образования Исполните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омитета муниципального образования города Казани</w:t>
      </w:r>
    </w:p>
    <w:p>
      <w:pPr>
        <w:pStyle w:val="Normal"/>
        <w:rPr/>
      </w:pPr>
      <w:r>
        <w:rPr/>
        <w:t>_____________     Е.Р.Фазлыева                                                               ______________   И.Г.Хадиулли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                Ф.И.О.                                                                             Подпись             Ф.И.О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го автономного общеобразовательного учреждения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«Средняя общеобразовательная школа-интернат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«Специализированный олимпиадно-научный центр «СОлНЦе»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Вахитовского района г. Казан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2013 отчетный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1153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0"/>
                              <w:gridCol w:w="4320"/>
                              <w:gridCol w:w="1485"/>
                              <w:gridCol w:w="405"/>
                              <w:gridCol w:w="1215"/>
                              <w:gridCol w:w="225"/>
                              <w:gridCol w:w="1395"/>
                              <w:gridCol w:w="45"/>
                              <w:gridCol w:w="1440"/>
                              <w:gridCol w:w="144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  </w:t>
                                    <w:br/>
                                    <w:t xml:space="preserve">п\п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        </w:t>
                                    <w:br/>
                                    <w:t xml:space="preserve">показателя деятельности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диница  </w:t>
                                    <w:br/>
                                    <w:t xml:space="preserve">измерения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шест- </w:t>
                                    <w:br/>
                                    <w:t xml:space="preserve">вующий год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четный </w:t>
                                    <w:br/>
                                    <w:t xml:space="preserve">год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нение задания учредителя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%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  деятельности  в соответствии с  обязательствами перед  страховщиком  по обязательному 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%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ее количество  потребителей, воспользовавшихся  услугами (работами)  автономного учреждения, в том числе: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еловек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сплатными, в том числе по видам услуг: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еловек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е образование – 80.21.2 (код по ОКВЭД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еловек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астично платными, в  том числе по видам услуг: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еловек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школьный лагер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еловек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лностью платными, в том числе по видам услуг: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еловек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еловек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едняя   стоимость   получения частично  платных   услуг   для потребителей, в  том  числе  по видам: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школьный лагер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а.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едняя   стоимость (за месяц)  получения платных услуг для потребителей, в том числе по видам: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разовательная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еднегодовая   численность работников 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еловек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еднемесячная заработная плата работников(списочного состава)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85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 финансового  обеспечения задания учредител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ыс.   </w:t>
                                    <w:br/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 финансового  обеспечения развития  учреждения  в  рамках программ, утвержденных в установленном порядке: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звозмездно полученный товар от МО и Н РТ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ыс.   </w:t>
                                    <w:br/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ем  финансового  обеспечения деятельности, связанной с выполнением работ или оказанием услуг,  в соответствии с обязательствами перед страховщиком  по  обязательному социальному страхованию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ыс.   </w:t>
                                    <w:br/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ем средств  безвозмездной финансовой помощи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руб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1.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быль после налогообложения в отчетном периоде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ыс.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2. </w:t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ечень видов деятельности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3. </w:t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ечень  разрешительных документов  (с указанием номеров, даты выдачи и срока действия), на основании которых автономное учреждение осуществляет деятельность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цензия 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идетельство о государственной аккредитации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идетельство о внесении записи в Единый государственный реестр юридических лиц от 10.07.2013 г.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31690046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Н 1655272857, КПП  165501001 Свидетельство о постановке на учет в налоговом органе по месту нахождения на территории РФ серия16 №006845145 от 10.07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3"/>
                                    <w:shd w:fill="FFFFFF" w:val="clear"/>
                                    <w:spacing w:before="28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Устав, утвержден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риказом Комитета земельных и имущественных отношений Исполнительного комитета г. Казани №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2"/>
                                      <w:color w:val="000000"/>
                                    </w:rPr>
                                    <w:t xml:space="preserve">753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 10.06.</w:t>
                                  </w:r>
                                  <w:r>
                                    <w:rPr>
                                      <w:rStyle w:val="S2"/>
                                      <w:color w:val="000000"/>
                                    </w:rPr>
                                    <w:t>2013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ключение государственной противопожарной службы №60/1 от 12.05.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анитарно-эпидемиологическое  заключение №16.11.12.000.М.000326.05.14 от 20.05.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4. </w:t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став Наблюдательного совета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злыева Е.Р. – член родительского 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очкова С.А. – преподаватель биологии МАОУ СОШИ «СОлНЦ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аева Г.Ф. – учредитель АНО «Туристическое общество «Космические разведчики (скауты)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чкарева С.В. - учредитель АНО «Туристическое общество «Космические разведчики (скауты)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лькова Е.Н. - член родительского 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ндарчук Е.А. -  преподаватель английского языка МАОУ СОШИ «СОлНЦ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диятов И.Р. – заместитель начальника Управления образования Исполнительного комитета муниципального образования города Каза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595.3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27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0"/>
                        <w:gridCol w:w="4320"/>
                        <w:gridCol w:w="1485"/>
                        <w:gridCol w:w="405"/>
                        <w:gridCol w:w="1215"/>
                        <w:gridCol w:w="225"/>
                        <w:gridCol w:w="1395"/>
                        <w:gridCol w:w="45"/>
                        <w:gridCol w:w="1440"/>
                        <w:gridCol w:w="144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  </w:t>
                              <w:br/>
                              <w:t xml:space="preserve">п\п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        </w:t>
                              <w:br/>
                              <w:t xml:space="preserve">показателя деятельности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диница  </w:t>
                              <w:br/>
                              <w:t xml:space="preserve">измерения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шест- </w:t>
                              <w:br/>
                              <w:t xml:space="preserve">вующий год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четный </w:t>
                              <w:br/>
                              <w:t xml:space="preserve">год   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нение задания учредителя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% 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ение   деятельности  в соответствии с  обязательствами перед  страховщиком  по обязательному  социальному страхованию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% 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ее количество  потребителей, воспользовавшихся  услугами (работами)  автономного учреждения, в том числе: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ловек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сплатными, в том числе по видам услуг:               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ловек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е образование – 80.21.2 (код по ОКВЭД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ловек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астично платными, в  том числе по видам услуг: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ловек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школьный лагерь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ловек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ностью платными, в том числе по видам услуг: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ловек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а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ловек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няя   стоимость   получения частично  платных   услуг   для потребителей, в  том  числе  по видам:        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школьный лагерь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а.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няя   стоимость (за месяц)  получения платных услуг для потребителей, в том числе по видам:      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разовательная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негодовая   численность работников                 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ловек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немесячная заработная плата работников(списочного состава)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859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 финансового  обеспечения задания учредител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ыс.   </w:t>
                              <w:br/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7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 финансового  обеспечения развития  учреждения  в  рамках программ, утвержденных в установленном порядке: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звозмездно полученный товар от МО и Н РТ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ыс.   </w:t>
                              <w:br/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ем  финансового  обеспечения деятельности, связанной с выполнением работ или оказанием услуг,  в соответствии с обязательствами перед страховщиком  по  обязательному социальному страхованию    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ыс.   </w:t>
                              <w:br/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ем средств  безвозмездной финансовой помощи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рубле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1.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быль после налогообложения в отчетном периоде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ыс.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2. </w:t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ечень видов деятельности        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а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3. </w:t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ечень  разрешительных документов  (с указанием номеров, даты выдачи и срока действия), на основании которых автономное учреждение осуществляет деятельность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ензия  нет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идетельство о государственной аккредитации нет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идетельство о внесении записи в Единый государственный реестр юридических лиц от 10.07.2013 г.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ГРН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316900466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ИНН 1655272857, КПП  165501001 Свидетельство о постановке на учет в налоговом органе по месту нахождения на территории РФ серия16 №006845145 от 10.07.201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3"/>
                              <w:shd w:fill="FFFFFF" w:val="clear"/>
                              <w:spacing w:before="28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Устав, утвержден </w:t>
                            </w:r>
                            <w:r>
                              <w:rPr>
                                <w:color w:val="000000"/>
                              </w:rPr>
                              <w:t xml:space="preserve"> Приказом Комитета земельных и имущественных отношений Исполнительного комитета г. Казани №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S2"/>
                                <w:color w:val="000000"/>
                              </w:rPr>
                              <w:t xml:space="preserve">753 </w:t>
                            </w:r>
                            <w:r>
                              <w:rPr>
                                <w:color w:val="000000"/>
                              </w:rPr>
                              <w:t>от 10.06.</w:t>
                            </w:r>
                            <w:r>
                              <w:rPr>
                                <w:rStyle w:val="S2"/>
                                <w:color w:val="000000"/>
                              </w:rPr>
                              <w:t>2013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Заключение государственной противопожарной службы №60/1 от 12.05.2014 г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Санитарно-эпидемиологическое  заключение №16.11.12.000.М.000326.05.14 от 20.05.2014 г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4. </w:t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став Наблюдательного совета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злыева Е.Р. – член родительского комитет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очкова С.А. – преподаватель биологии МАОУ СОШИ «СОлНЦе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аева Г.Ф. – учредитель АНО «Туристическое общество «Космические разведчики (скауты)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чкарева С.В. - учредитель АНО «Туристическое общество «Космические разведчики (скауты)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лькова Е.Н. - член родительского комитет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ндарчук Е.А. -  преподаватель английского языка МАОУ СОШИ «СОлНЦе»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диятов И.Р. – заместитель начальника Управления образования Исполнительного комитета муниципального образования города Каза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                     Директо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СОШИ СОлНЦе»                                                                                     МАОУ «СОШИ СОлНЦе»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>Куроедова Н.В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_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>Шмаков П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пись           Ф.И.О.                                                                                           Подпись        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   "____________  2014  г.                                                                                    "  " _____________ 2014  г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01:00Z</dcterms:created>
  <dc:creator>Глбух</dc:creator>
  <dc:description/>
  <dc:language>en-US</dc:language>
  <cp:lastModifiedBy>Админ</cp:lastModifiedBy>
  <cp:lastPrinted>2013-05-23T11:16:00Z</cp:lastPrinted>
  <dcterms:modified xsi:type="dcterms:W3CDTF">2014-05-27T14:01:00Z</dcterms:modified>
  <cp:revision>2</cp:revision>
  <dc:subject/>
  <dc:title>Утверждена</dc:title>
</cp:coreProperties>
</file>